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niversity of Bris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4:00Z</dcterms:created>
  <dc:creator>L Beasant</dc:creator>
  <dc:description/>
  <cp:keywords/>
  <dc:language>en-US</dc:language>
  <cp:lastModifiedBy>L Beasant</cp:lastModifiedBy>
  <cp:lastPrinted>2015-03-09T16:58:00Z</cp:lastPrinted>
  <dcterms:modified xsi:type="dcterms:W3CDTF">2015-05-1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